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P: Explanation on the difference in profit of quarter I/2016 compared to quarter I/2015</w:t>
      </w:r>
    </w:p>
    <w:p>
      <w:pPr>
        <w:pStyle w:val="Normal"/>
        <w:rPr/>
      </w:pPr>
      <w:r>
        <w:rPr/>
        <w:t>On 31/03/2016, Dong Nai Plastic Construction JSC announced the Explanation on the difference in profit of quarter I/2016 compared to quarter I/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604,264,6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84,827,6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719,437,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ion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72,580,3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71,145,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1,435,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631,684,3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13,682,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818,001,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fore tax profit:</w:t>
      </w:r>
    </w:p>
    <w:p>
      <w:pPr>
        <w:pStyle w:val="Normal"/>
        <w:rPr/>
      </w:pPr>
      <w:r>
        <w:rPr/>
        <w:t>Before tax profit of quarter I.2016 increased by 24,719,437,059 dongs compared to quarter I.2015, equivalent to 506% because:</w:t>
      </w:r>
    </w:p>
    <w:p>
      <w:pPr>
        <w:pStyle w:val="Normal"/>
        <w:rPr/>
      </w:pPr>
      <w:r>
        <w:rPr/>
        <w:t>- Dividend of 2015 of subsidiaries of Dong Nai Plastic Construction JSC – Central Branch, bringing the financial revenue 20,113,875,000 dongs</w:t>
      </w:r>
    </w:p>
    <w:p>
      <w:pPr>
        <w:pStyle w:val="Normal"/>
        <w:rPr/>
      </w:pPr>
      <w:r>
        <w:rPr/>
        <w:t>- The decrease of the main materials made cost of goods sold decreased remarkably, helping to increase the before tax profit</w:t>
      </w:r>
    </w:p>
    <w:p>
      <w:pPr>
        <w:pStyle w:val="Normal"/>
        <w:rPr/>
      </w:pPr>
      <w:r>
        <w:rPr/>
        <w:t>2. After tax profit</w:t>
      </w:r>
    </w:p>
    <w:p>
      <w:pPr>
        <w:pStyle w:val="Normal"/>
        <w:rPr/>
      </w:pPr>
      <w:r>
        <w:rPr/>
        <w:t>Due to the above reasons, the After tax profit of quarter I.2016 increased by 624% year on year, equivalent to 23,818,001,854 d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P: Explanation on the difference in profit of quarter I/2016 compared to quarter I/2015 (Consolidated)</w:t>
      </w:r>
    </w:p>
    <w:p>
      <w:pPr>
        <w:pStyle w:val="Normal"/>
        <w:rPr/>
      </w:pPr>
      <w:r>
        <w:rPr/>
        <w:t>On 31/03/2016, Dong Nai Plastic Construction JSC announced the Explanation on the difference in profit of quarter I/2016 compared to quarter I/2015 (Consolidated)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117,802,3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429,574,4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688,227,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ion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31,369,5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26,917,6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04,451,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056,763,7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302,656,7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754,106,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fore tax profit:</w:t>
      </w:r>
    </w:p>
    <w:p>
      <w:pPr>
        <w:pStyle w:val="Normal"/>
        <w:rPr/>
      </w:pPr>
      <w:r>
        <w:rPr/>
        <w:t>Before tax profit of quarter I.2016 increased by 22,688,227,830 dongs compared to quarter I.2015, equivalent to 418% because:</w:t>
      </w:r>
    </w:p>
    <w:p>
      <w:pPr>
        <w:pStyle w:val="Normal"/>
        <w:rPr/>
      </w:pPr>
      <w:r>
        <w:rPr/>
        <w:t>- The company liquidated the line HDPE Dekuma D800/315 and the line HDPE Fangly D250 that completed depreciation, bringing the other income 8,216,054,000 dongs.</w:t>
      </w:r>
    </w:p>
    <w:p>
      <w:pPr>
        <w:pStyle w:val="Normal"/>
        <w:rPr/>
      </w:pPr>
      <w:r>
        <w:rPr/>
        <w:t>- Revenue of quarter I.2016 increased by 76%, equivalent to 123,649,706,377 dongs year on year, while the rate of cost of goods sold of quarter I.2016 decreased. Therefore, the profit was high.</w:t>
      </w:r>
    </w:p>
    <w:p>
      <w:pPr>
        <w:pStyle w:val="Normal"/>
        <w:rPr/>
      </w:pPr>
      <w:r>
        <w:rPr/>
        <w:t>2. After tax profit</w:t>
      </w:r>
    </w:p>
    <w:p>
      <w:pPr>
        <w:pStyle w:val="Normal"/>
        <w:rPr/>
      </w:pPr>
      <w:r>
        <w:rPr/>
        <w:t>Due to the above reasons, the After tax profit of quarter I.2016 increased by 459% year on year, equivalent to 19,754,109,998 dong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3:00Z</dcterms:created>
  <dc:creator>ThiepTran</dc:creator>
  <dc:description/>
  <dc:language>en-US</dc:language>
  <cp:lastModifiedBy>ThiepTran</cp:lastModifiedBy>
  <dcterms:modified xsi:type="dcterms:W3CDTF">2016-05-20T06:37:00Z</dcterms:modified>
  <cp:revision>3</cp:revision>
  <dc:subject/>
  <dc:title/>
</cp:coreProperties>
</file>